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L500 Lüft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6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2-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5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30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 ↔ o) -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00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druck max.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500, stumpf gestossen und verklebt. Verbindung ge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.25 x 1.00 m, ohne Aussteif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Querschnitt ≤ 2.30 x 0.85 m, mit 1 Aussteifung</w:t>
              <w:br/>
              <w:tab/>
              <w:t>andere Querschnitte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 Streifen, d ≥ 3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umlaufende Aufdoppelung aus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H, d = 10 mm und Streifen aus PROMATECT-L500, d ≥ 3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Lüftungs-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H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 Streifen, d ≥ 30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58"/>
        <w:gridCol w:w="17"/>
        <w:gridCol w:w="709"/>
        <w:gridCol w:w="142"/>
        <w:gridCol w:w="1023"/>
        <w:gridCol w:w="472"/>
        <w:gridCol w:w="784"/>
        <w:gridCol w:w="788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Ausführung nach Detail J, Verschlussplatte aus zwei Lagen PROMATECT-L500, d </w:t>
            </w:r>
            <w:r>
              <w:rPr>
                <w:rFonts w:cs="Arial" w:ascii="Arial" w:hAnsi="Arial"/>
                <w:sz w:val="20"/>
                <w:szCs w:val="20"/>
              </w:rPr>
              <w:t>≥ 30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 anerkannt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randschutzklappen 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 von Lüftungs-leitu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Lüftungsleitung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LS, d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2500  - 300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üftung EI 60 - PROMATECT-L500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üftungsleitung selbstständig EI 60 – PROMATECT-L5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7:00Z</dcterms:created>
  <dc:creator>Reto</dc:creator>
  <dc:description/>
  <cp:keywords/>
  <dc:language>en-US</dc:language>
  <cp:lastModifiedBy>Reto Walker</cp:lastModifiedBy>
  <cp:lastPrinted>2020-09-10T09:52:00Z</cp:lastPrinted>
  <dcterms:modified xsi:type="dcterms:W3CDTF">2020-12-10T13:53:00Z</dcterms:modified>
  <cp:revision>3</cp:revision>
  <dc:subject/>
  <dc:title/>
</cp:coreProperties>
</file>